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sz w:val="28"/>
          <w:szCs w:val="28"/>
          <w:lang w:val="kk-KZ"/>
        </w:rPr>
        <w:t>Карта обеспечения учебниками и учебно-методическими пособиями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3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8"/>
        <w:gridCol w:w="15"/>
        <w:gridCol w:w="2556"/>
        <w:gridCol w:w="2681"/>
        <w:gridCol w:w="1563"/>
        <w:gridCol w:w="42"/>
        <w:gridCol w:w="1134"/>
        <w:gridCol w:w="1984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Ф. И. О. автора / составителя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здательство, год выпуска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экземпля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бщее количество студ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</w:t>
            </w:r>
            <w:r>
              <w:rPr>
                <w:b/>
                <w:lang w:val="kk-KZ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В библиотек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афедр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ебная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(только учебники или учебные пособия, а также в формате электронного издан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Найманбаев С.М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lang w:val="kk-KZ"/>
              </w:rPr>
              <w:t>ҚР қаржылық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lang w:val="kk-KZ"/>
              </w:rPr>
              <w:t>Алматы, 1994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ә</w:t>
            </w:r>
          </w:p>
          <w:p>
            <w:pPr>
              <w:pStyle w:val="ListParagraph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хитдинов Н.Б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ржылар саласындағы мемлекеттік басқар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лматы, 1998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хитдинов Н.Б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емлекеттің салықтық қызметінің құқықтық негіздері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8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бич А.М., Павлова Л.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нан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осква, ИД ФБК-ПРЕСС, 2000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Бельский К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ое пра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., Юристь, 1995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ме Поль 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право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, Прогресс, 197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Дробозина Л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Финан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Москва, Юнити, 2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Карасева М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ое пра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., Юристь, 1999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Листопад А.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ая деятельность таможенных органов Российской Федер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, РИО РТА, 1996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нансовое право Республики Казахста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Алматы, 2002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Основы теории финансового прав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5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Страховое право РК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7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ое право Р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ты, 2003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Худяков А.И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усско-казахский финансово-правовой толковый словарь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ты, 1997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полнительная литера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Олейник О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Основы банковского прав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: Юристъ, 1997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панов М.Т., Мухамбетов Т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Иностранный капитал и инвестиции: вопросы теории, практики привлечения и использова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1997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ыдова Л, Раймонова 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Банковское право Республики Казахстан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2005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ыдова Л, Раймонова 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банктік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2006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йриков К.К., Ким Г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страхование в Казахстан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-Ата, 1992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 xml:space="preserve">Рассмотрено на заседании кафедры таможенного, финансового и экологического права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>протокол № _ _ _ «____» ____________ 2023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Заведующий кафедрой </w: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  <w:t>доктор юридических наук,</w:t>
      </w:r>
    </w:p>
    <w:p>
      <w:pPr>
        <w:pStyle w:val="Normal"/>
        <w:rPr/>
      </w:pPr>
      <w:r>
        <w:rPr>
          <w:b/>
          <w:lang w:val="kk-KZ" w:eastAsia="ko-KR"/>
        </w:rPr>
        <w:t>профессор                                                        Г. А. Куаналиева</w: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Лектор  </w: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  <w:t>доктор юридических наук,</w:t>
      </w:r>
    </w:p>
    <w:p>
      <w:pPr>
        <w:pStyle w:val="Normal"/>
        <w:rPr/>
      </w:pPr>
      <w:r>
        <w:rPr>
          <w:b/>
          <w:lang w:val="kk-KZ" w:eastAsia="ko-KR"/>
        </w:rPr>
        <w:t>профессор                                                        Г. А. Куаналиева</w:t>
      </w:r>
      <w:r>
        <w:rPr>
          <w:b/>
          <w:bCs/>
          <w:lang w:val="kk-KZ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0:00Z</dcterms:created>
  <dc:creator>Талант</dc:creator>
  <dc:description/>
  <cp:keywords/>
  <dc:language>en-US</dc:language>
  <cp:lastModifiedBy>Guldana</cp:lastModifiedBy>
  <cp:lastPrinted>2016-01-25T09:24:00Z</cp:lastPrinted>
  <dcterms:modified xsi:type="dcterms:W3CDTF">2023-08-25T15:54:00Z</dcterms:modified>
  <cp:revision>22</cp:revision>
  <dc:subject/>
  <dc:title/>
</cp:coreProperties>
</file>